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 REDUCI</w:t>
      </w:r>
    </w:p>
    <w:p>
      <w:pPr>
        <w:pStyle w:val="Heading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allora è venuta la voglia di rompere tut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nostre famiglie, gli armadi, le chiese, i nota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banchi di scuola, i parenti, le centovento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formare in coraggio la rabbia che è dentro di no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tutto che saltava in 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'era un senso di vitto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se tenesse conto del coragg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o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allora è venuto il momento di organizzars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 una linea e di unirsi intorno a un'ide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lle scuole, ai quartieri, alle fabbriche per confrontars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decidere insieme la lotta in assemble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tutto che sembrava pro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fare la rivol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era una tua immagine o solta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bella inten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allora è venuto il periodo dei lunghi discors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ipartire da zero e occuparsi un momento di no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ffrontare la crisi parlare, parlare e sfogar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guardarsi di dentro per sapere chi s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c'era l'orgoglio di cap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i la certezza di una svol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se capir la crisi voglia d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crisi è risol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allora ti torna la voglia di fare un'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ti sfugge di mano e si invischia ogni gesto che f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la certezza che resta è la tua confus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antaggio di avere coscienza di quello che s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il fatto di avere la cosci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ei nella merda più tot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l'unica sostanziale differ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un borghese norm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allora ci siamo sentiti insicuri e stravol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reduci laceri e stanchi come inutili ero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le bende perdute per strada e le fasce sui vol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à a vent’anni siam qui a raccontare ai nipoti che no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buttavamo tutto in ar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'era un senso di vittor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se tenesse conto del coragg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o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buttavamo tutto in ar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'era un senso di vittor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se tenesse conto del coragg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o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3:10:00Z</dcterms:modified>
  <cp:revision>6</cp:revision>
  <dc:subject/>
  <dc:title/>
</cp:coreProperties>
</file>